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 63 del 27.01.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745"/>
      </w:tblGrid>
      <w:tr>
        <w:trPr>
          <w:trHeight w:val="69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ZIONE DITTA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TA’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LEGGIO/FORNITURA DI DISPOSITIVI STERILI PER IL CAMPO OPERATORIO PER LE SALE OPERATORIE DEI PP.OO. DELL’ASL AL, ASL AT ED A.O. di ALESSANDRIA</w:t>
            </w:r>
          </w:p>
        </w:tc>
      </w:tr>
      <w:tr>
        <w:trPr>
          <w:trHeight w:val="784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. GARA 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8462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lang w:eastAsia="it-IT"/>
        </w:rPr>
        <w:t>DOCUMENTO DA SOTTOSCRIVERE DIGITALMENTE  PER APPROVAZION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lang w:eastAsia="it-IT"/>
        </w:rPr>
        <w:t>DAL LEGALE RAPPRESENTANTE DELLA DITTA  PARTECIPANTE</w:t>
      </w:r>
      <w:r>
        <w:rPr>
          <w:color w:val="000000"/>
          <w:sz w:val="24"/>
          <w:szCs w:val="24"/>
          <w:lang w:eastAsia="it-IT"/>
        </w:rPr>
        <w:t xml:space="preserve"> </w:t>
      </w:r>
    </w:p>
    <w:p>
      <w:pPr>
        <w:pStyle w:val="E"/>
        <w:widowControl w:val="false"/>
        <w:rPr>
          <w:rFonts w:ascii="Calibri" w:hAnsi="Calibri" w:cs="Calibri"/>
          <w:b/>
          <w:b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Gara ANAC n. </w:t>
    </w:r>
    <w:r>
      <w:rPr>
        <w:rFonts w:cs="Arial" w:ascii="Arial" w:hAnsi="Arial"/>
        <w:b/>
        <w:sz w:val="18"/>
        <w:szCs w:val="22"/>
      </w:rPr>
      <w:t>8846250</w:t>
    </w: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" w:hAnsi="Times-Roman" w:cs="Times-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" w:hAnsi="Times-Roman" w:eastAsia="Times New Roman" w:cs="Times-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9:00Z</dcterms:created>
  <dc:creator>EW/LN/CB</dc:creator>
  <dc:description/>
  <cp:keywords>Ethan</cp:keywords>
  <dc:language>en-US</dc:language>
  <cp:lastModifiedBy>De Maria Emanuele</cp:lastModifiedBy>
  <cp:lastPrinted>2021-03-10T15:04:00Z</cp:lastPrinted>
  <dcterms:modified xsi:type="dcterms:W3CDTF">2023-01-16T11:28:00Z</dcterms:modified>
  <cp:revision>1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